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4"/>
          <w:szCs w:val="24"/>
          <w:lang w:eastAsia="it-IT"/>
        </w:rPr>
        <w:t>Link al Piano Triennale per la Prevenzione della Corruzione 2016/2018 per le Istituzioni scolastiche della Regione Piemonte – Consultazione del PTPC: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istruzionepiemonte.it/?p=23903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piemonte.it/?p=239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2:00Z</dcterms:created>
  <dc:creator>Ass3</dc:creator>
  <dc:description/>
  <dc:language>en-US</dc:language>
  <cp:lastModifiedBy>Ass3</cp:lastModifiedBy>
  <dcterms:modified xsi:type="dcterms:W3CDTF">2016-11-15T11:53:00Z</dcterms:modified>
  <cp:revision>1</cp:revision>
  <dc:subject/>
  <dc:title/>
</cp:coreProperties>
</file>